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>ПЕРЕЧЕНЬ</w:t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  <w:t xml:space="preserve">земельных участков, подлежащих изъятию для муниципальных нужд </w:t>
      </w:r>
    </w:p>
    <w:p>
      <w:pPr>
        <w:pStyle w:val="Normal"/>
        <w:suppressAutoHyphens w:val="true"/>
        <w:spacing w:lineRule="auto" w:line="192"/>
        <w:jc w:val="center"/>
        <w:rPr>
          <w:rFonts w:eastAsia="SimSun;宋体"/>
          <w:sz w:val="30"/>
          <w:szCs w:val="30"/>
        </w:rPr>
      </w:pPr>
      <w:r>
        <w:rPr>
          <w:szCs w:val="28"/>
        </w:rPr>
        <w:t xml:space="preserve">в целях комплексного развития </w:t>
      </w:r>
      <w:r>
        <w:rPr>
          <w:rFonts w:eastAsia="Calibri"/>
          <w:szCs w:val="28"/>
          <w:lang w:eastAsia="ar-SA"/>
        </w:rPr>
        <w:t xml:space="preserve">территории </w:t>
      </w:r>
      <w:r>
        <w:rPr>
          <w:rFonts w:eastAsia="SimSun;宋体"/>
          <w:sz w:val="30"/>
          <w:szCs w:val="30"/>
        </w:rPr>
        <w:t>в границах жилой застройки жилого района Николаевка по ул. Копылова – ул. Пушкина – ул. Бограда – ул. Карла Либкнехта – ул. Ленина города Красноярска</w:t>
      </w:r>
    </w:p>
    <w:p>
      <w:pPr>
        <w:pStyle w:val="Normal"/>
        <w:jc w:val="center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02"/>
        <w:gridCol w:w="2693"/>
        <w:gridCol w:w="3495"/>
      </w:tblGrid>
      <w:tr>
        <w:trPr>
          <w:tblHeader w:val="true"/>
          <w:trHeight w:val="1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Cs w:val="28"/>
              </w:rPr>
              <w:t>Адрес (местоположение)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Cs w:val="28"/>
              </w:rPr>
              <w:t xml:space="preserve">Кадастровый </w:t>
              <w:br/>
              <w:t>номер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 – правовой акт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"/>
        <w:gridCol w:w="7"/>
        <w:gridCol w:w="1"/>
        <w:gridCol w:w="3337"/>
        <w:gridCol w:w="1"/>
        <w:gridCol w:w="7"/>
        <w:gridCol w:w="1"/>
        <w:gridCol w:w="2641"/>
        <w:gridCol w:w="9"/>
        <w:gridCol w:w="20"/>
        <w:gridCol w:w="1"/>
        <w:gridCol w:w="3381"/>
        <w:gridCol w:w="1"/>
        <w:gridCol w:w="4"/>
        <w:gridCol w:w="8"/>
      </w:tblGrid>
      <w:tr>
        <w:trPr>
          <w:tblHeader w:val="true"/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</w:t>
              <w:br/>
              <w:t>г. Красноярск, ул. Гоголя, 51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5:11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25.10.2023</w:t>
              <w:br/>
              <w:t>№ 189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 xml:space="preserve">городской округ город Красноярск, город </w:t>
              <w:br/>
              <w:t xml:space="preserve">Красноярск, улица Карла Маркса, земельн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асток 209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6:225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30.11.2023</w:t>
              <w:br/>
              <w:t>№ 210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й округ город Красноярск, город Красноярск, улица Гоголя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емельный участок 43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6:226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30.11.2023</w:t>
              <w:br/>
              <w:t>№ 210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>г. Красноярск, Железнодорожный район, ул. Карла Маркса, участок 211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79:4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30.11.2023</w:t>
              <w:br/>
              <w:t>№ 210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г. Красноярск, Железнодорожный район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Гоголя, 41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6:5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30.11.2023</w:t>
              <w:br/>
              <w:t>№ 210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ориентира: Красноярский край, </w:t>
              <w:br/>
              <w:t>г. Красноярск,</w:t>
              <w:br/>
              <w:t>ул. Ленина, 224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25:12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5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ориентира: Красноярский край, </w:t>
              <w:br/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лезнодорожный район, </w:t>
              <w:br/>
              <w:t>ул. Крас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ии/Пушкина, 99/17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25:17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5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. Красноярск, Железнодорожный район,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Ленина/Пушкина, </w:t>
              <w:br/>
              <w:t>д. 220/15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25:8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5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ориентира:  Красноярский край, </w:t>
              <w:br/>
              <w:t xml:space="preserve">г. Красноярск,  </w:t>
              <w:br/>
              <w:t xml:space="preserve">ул. Красной Армии, </w:t>
              <w:br/>
              <w:t>№ 105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25:14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4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очтовый адрес </w:t>
              <w:br/>
              <w:t>ориентира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расноярский край, </w:t>
              <w:br/>
              <w:t xml:space="preserve">г. Красноярск,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ул. Красной Армии, </w:t>
              <w:br/>
              <w:t>дом 103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24:50:0200125:1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4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ориентира: Россия, Красноярский край, г. Красноярск, </w:t>
              <w:br/>
              <w:t>ул. Красной Армии, 101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:50:0200125:15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4-арх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чтовый адрес ориентира: Российская Федерация, Красноярский край, городской округ город Красноярск, город Красноярск, улица Ленина, земельный участок 222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25:1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ряжение от 05.03.2024</w:t>
              <w:tab/>
              <w:br/>
              <w:t>№ 30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</w:t>
              <w:br/>
              <w:t>г. Красноярск,                  ул. Ленина, 211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1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4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</w:t>
              <w:br/>
              <w:t>г. Красноярск,                 ул. Советская, 28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5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4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чтовый адрес ориентира: Красно-ярский край,</w:t>
              <w:br/>
              <w:t xml:space="preserve"> г. Красноярск, Железно-дорожный район, </w:t>
              <w:br/>
              <w:t>ул. Парадовского, 27, строение 1, кв. 6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18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4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</w:t>
              <w:br/>
              <w:t>г. Красноярск,                 ул. Ленина/Гоголя, 213/46, стр. 1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82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4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 Красноярск, </w:t>
              <w:br/>
              <w:t xml:space="preserve">Железнодорожн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йон, ул. Гоголя, 44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44:86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4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риентира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асноярский край, г. Красноярск, Железнодорожный район,                                 ул. Советская/ул. Гоголя, 34/42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:50:0200144:16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6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</w:t>
              <w:br/>
              <w:t xml:space="preserve">ориентира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</w:t>
              <w:br/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лезнодорожный район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Ленина, 211а, </w:t>
              <w:br/>
              <w:t>строение 1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:50:0200144:14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6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</w:t>
              <w:br/>
              <w:t>г. Красноярск,               Железнодорожный район,                      ул. Ленина, д. 211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:50:0200144:96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6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Красноярск,                ул. Ленина/Гоголя, 213/46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:50:0200144:83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6-арх</w:t>
            </w:r>
          </w:p>
        </w:tc>
      </w:tr>
      <w:tr>
        <w:trPr>
          <w:trHeight w:val="1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Красноярск,                  ул. Советская, 32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:50:0200144:8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6-ар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чтовый адрес </w:t>
              <w:br/>
              <w:t xml:space="preserve">ориентира: Российская </w:t>
              <w:br/>
              <w:t xml:space="preserve">Федерация, Красноярский край, городской округ </w:t>
              <w:br/>
              <w:t xml:space="preserve">город Красноярск, город Красноярск, </w:t>
              <w:br/>
              <w:t>улица Ленина, земельный участок 209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4:1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5.03.2024</w:t>
              <w:br/>
              <w:t>№ 32-ар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             </w:t>
              <w:br/>
              <w:t>ул. Ленина, 207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4:50:0200144:7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5.03.2024</w:t>
              <w:br/>
              <w:t>№ 32-ар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чтовый адрес </w:t>
              <w:br/>
              <w:t xml:space="preserve">ориентира: 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Ленина – Парадовского, 205/31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4:13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5.03.2024</w:t>
              <w:br/>
              <w:t>№ 32-ар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г. Красноярск, </w:t>
              <w:br/>
              <w:t xml:space="preserve">Железнодорожный              район, ул. Советская, </w:t>
              <w:br/>
              <w:t>д. 30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4:97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5.03.2024</w:t>
              <w:br/>
              <w:t>№ 32-ар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8"/>
              </w:rPr>
              <w:t xml:space="preserve">Почтовый адрес </w:t>
              <w:br/>
              <w:t xml:space="preserve">ориентира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</w:r>
          </w:p>
          <w:p>
            <w:pPr>
              <w:pStyle w:val="Normal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радовского, д. 27, строен. 2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4:17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5.03.2024</w:t>
              <w:br/>
              <w:t>№ 32-ар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8"/>
              </w:rPr>
              <w:t xml:space="preserve">Почтовый адрес </w:t>
              <w:br/>
              <w:t>ориентира: Красноярский край, г. Красноярск,                ул. Парадовского, 27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4: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5.03.2024</w:t>
              <w:br/>
              <w:t>№ 32-ар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</w:t>
              <w:br/>
              <w:t xml:space="preserve">ориентира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</w:t>
              <w:br/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лезнодорожный район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Советская, 23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:50:0200149:9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3-ар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Красноярский край, </w:t>
              <w:br/>
              <w:t xml:space="preserve">г. Красноярск, Железнодорожный район, </w:t>
              <w:br/>
              <w:t>ул. Советская, участок 31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:50:0200149:16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3-ар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  <w:br/>
              <w:t xml:space="preserve">г. Красноярск,                       Железнодорожный район,                        ул. Советская/Гоголя – на земельном участк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сположено домовладение, назначение: жилое, расположенн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 адресу: Россия, </w:t>
              <w:br/>
              <w:t xml:space="preserve">Красноярский край,               г. Красноярск, </w:t>
              <w:br/>
              <w:t>ул. Советская/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голя, дмвл. 33/40, К </w:t>
              <w:br/>
              <w:t>№ 24:50:0200149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:04:401:002:000354640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:50:0200149:104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3-ар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  <w:br/>
              <w:t xml:space="preserve">г. Красноярск,             </w:t>
              <w:br/>
              <w:t xml:space="preserve">Железнодорожный район,                               ул. Советская/Гоголя – на земельном участк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сположено домовладение, расположенное </w:t>
              <w:br/>
              <w:t xml:space="preserve">по адресу: Россия, Красноярский край, </w:t>
              <w:br/>
              <w:t>г. Красноярск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Советская/Гоголя, </w:t>
              <w:br/>
              <w:t>д. 33/40, К № 24:50:020149:0000:000006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:50:0200149:105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3-ар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33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Красноярский край, </w:t>
              <w:br/>
              <w:t>г. Красноярск,                  ул. Карла Маркса, 188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4:50:0200149:14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3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34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Красноярский край, </w:t>
              <w:br/>
              <w:t>г. Красноярск,                 ул. Карла Маркса, 186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4:50:0200149:15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3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35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г. Красноярск,                                      </w:t>
              <w:br/>
              <w:t xml:space="preserve">Железнодорожный район,                       </w:t>
              <w:br/>
              <w:t>ул. Карла Маркса, 184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4:50:0200149:103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3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36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 xml:space="preserve">Красноярский край, </w:t>
              <w:br/>
              <w:t>г. Красноярск,              Железнодорожный район,                                 ул. Советская, д. 27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4:50:0200149:114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3-ар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            </w:t>
              <w:br/>
              <w:t xml:space="preserve">Железнодорожны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оветская, 29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9:12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Распоряжение </w:t>
              <w:br/>
              <w:t xml:space="preserve">от </w:t>
            </w:r>
            <w:r>
              <w:rPr>
                <w:szCs w:val="28"/>
              </w:rPr>
              <w:t>05.03.2024</w:t>
              <w:br/>
              <w:t>№ 31-арх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>г. Красноярск,                   ул. Парадовского, 25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9:102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Распоряжение </w:t>
              <w:br/>
              <w:t xml:space="preserve">от </w:t>
            </w:r>
            <w:r>
              <w:rPr>
                <w:szCs w:val="28"/>
              </w:rPr>
              <w:t>05.03.2024</w:t>
              <w:br/>
              <w:t>№ 31-арх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расноярск, ул. Карла Маркса/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оголя, 192/38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49:112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Распоряжение </w:t>
              <w:br/>
              <w:t xml:space="preserve">от </w:t>
            </w:r>
            <w:r>
              <w:rPr>
                <w:szCs w:val="28"/>
              </w:rPr>
              <w:t>05.03.2024</w:t>
              <w:br/>
              <w:t>№ 31-арх-</w:t>
            </w:r>
          </w:p>
        </w:tc>
      </w:tr>
      <w:tr>
        <w:trPr>
          <w:trHeight w:val="113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</w:t>
              <w:br/>
              <w:t xml:space="preserve">ориентир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  <w:br/>
              <w:t>г. Красноярск,                ул. Маркса, 207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6-арх</w:t>
            </w:r>
          </w:p>
        </w:tc>
      </w:tr>
      <w:tr>
        <w:trPr>
          <w:trHeight w:val="113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</w:t>
              <w:br/>
              <w:t xml:space="preserve">ориентира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</w:t>
              <w:br/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рата, 24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6-арх</w:t>
            </w:r>
          </w:p>
        </w:tc>
      </w:tr>
      <w:tr>
        <w:trPr>
          <w:trHeight w:val="113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</w:t>
              <w:br/>
              <w:t xml:space="preserve">ориентира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</w:t>
              <w:br/>
              <w:t>г. Красноярск,                 ул. Карла Маркса, 199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6-арх</w:t>
            </w:r>
          </w:p>
        </w:tc>
      </w:tr>
      <w:tr>
        <w:trPr>
          <w:trHeight w:val="113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ориентира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</w:t>
              <w:br/>
              <w:t xml:space="preserve">г. Красноя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рата, д. 26, кв. 2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6-арх</w:t>
            </w:r>
          </w:p>
        </w:tc>
      </w:tr>
      <w:tr>
        <w:trPr>
          <w:trHeight w:val="113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</w:t>
              <w:br/>
              <w:t xml:space="preserve">ориентир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Красноярск,               Железнодорожный район,                           ул. К. Маркса, 201, стр. 2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7.12.2023</w:t>
              <w:br/>
              <w:t>№ 216-арх</w:t>
            </w:r>
          </w:p>
        </w:tc>
      </w:tr>
      <w:tr>
        <w:trPr>
          <w:trHeight w:val="113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Красноярск,               Железнодорожный район,                                 ул. Карла Маркса, 201, строение 1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6-арх</w:t>
            </w:r>
          </w:p>
        </w:tc>
      </w:tr>
      <w:tr>
        <w:trPr>
          <w:trHeight w:val="113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</w:t>
              <w:br/>
              <w:t>г. Красноярск,                 ул. Парадовского, 19 «А»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1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6-арх</w:t>
            </w:r>
          </w:p>
        </w:tc>
      </w:tr>
      <w:tr>
        <w:trPr>
          <w:trHeight w:val="113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расноярск,                                       </w:t>
              <w:br/>
              <w:t>Железнодорожный район,                                   ул. Карла Маркса, 201, стр. 3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1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6-арх</w:t>
            </w:r>
          </w:p>
        </w:tc>
      </w:tr>
      <w:tr>
        <w:trPr>
          <w:trHeight w:val="113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риентир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ярск,                    ул. Марата, 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6-арх</w:t>
            </w:r>
          </w:p>
        </w:tc>
      </w:tr>
      <w:tr>
        <w:trPr>
          <w:trHeight w:val="11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риентир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Красноя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рата, 24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5-арх</w:t>
            </w:r>
          </w:p>
        </w:tc>
      </w:tr>
      <w:tr>
        <w:trPr>
          <w:trHeight w:val="11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Красноярск,               Железнодорожный район, ул. Парадовского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2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5-арх</w:t>
            </w:r>
          </w:p>
        </w:tc>
      </w:tr>
      <w:tr>
        <w:trPr>
          <w:trHeight w:val="11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 Красноярск, Железнодорожный район, </w:t>
              <w:br/>
              <w:t xml:space="preserve">ул. Марата/Гоголя, </w:t>
              <w:br/>
              <w:t>д. 30/34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155:136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18.01.2024</w:t>
              <w:br/>
              <w:t>№ 5-арх</w:t>
            </w:r>
          </w:p>
        </w:tc>
      </w:tr>
      <w:tr>
        <w:trPr>
          <w:trHeight w:val="11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чтовый адрес ориентира: Красноярский край, </w:t>
              <w:br/>
              <w:t xml:space="preserve">г. Красноярск, Железнодорожный район, </w:t>
              <w:br/>
              <w:t>ул. Марата, 22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55:27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5.03.2024</w:t>
              <w:br/>
              <w:t>№ 33-арх</w:t>
            </w:r>
          </w:p>
        </w:tc>
      </w:tr>
      <w:tr>
        <w:trPr>
          <w:trHeight w:val="11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сийская Федерация, Красноярский край, </w:t>
              <w:br/>
              <w:t xml:space="preserve">городской округ город Красноярск, город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, </w:t>
              <w:br/>
              <w:t>улица Марата, земельный участок 26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55:29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5.03.2024</w:t>
              <w:br/>
              <w:t>№ 33-арх</w:t>
            </w:r>
          </w:p>
        </w:tc>
      </w:tr>
      <w:tr>
        <w:trPr>
          <w:trHeight w:val="11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Железнодорожный район, ул. Карла Маркса, 203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55:3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5.03.2024</w:t>
              <w:br/>
              <w:t>№ 33-арх</w:t>
            </w:r>
          </w:p>
        </w:tc>
      </w:tr>
      <w:tr>
        <w:trPr>
          <w:trHeight w:val="11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ноярский край, </w:t>
              <w:br/>
              <w:t xml:space="preserve">г. Красноярск, </w:t>
              <w:br/>
              <w:t>Железнодорожный район, ул. Карла Маркса, 205, стр. 1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:50:0200155:11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 </w:t>
              <w:br/>
              <w:t>от 05.03.2024</w:t>
              <w:br/>
              <w:t>№ 33-арх</w:t>
            </w:r>
          </w:p>
        </w:tc>
      </w:tr>
    </w:tbl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21:00Z</dcterms:created>
  <dc:creator>LSK</dc:creator>
  <dc:description/>
  <cp:keywords>Birthday</cp:keywords>
  <dc:language>en-US</dc:language>
  <cp:lastModifiedBy>Красникова Ирина Юрьевна</cp:lastModifiedBy>
  <cp:lastPrinted>2023-11-02T08:02:00Z</cp:lastPrinted>
  <dcterms:modified xsi:type="dcterms:W3CDTF">2024-06-18T08:17:00Z</dcterms:modified>
  <cp:revision>30</cp:revision>
  <dc:subject>Birthday</dc:subject>
  <dc:title>Are You suprised ?</dc:title>
</cp:coreProperties>
</file>